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Session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Function Setup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Menu Description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Menu Description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ame Menu Description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hold Data Description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Abbreviations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DDING ARRANGER                  -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                          3.3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                           EGA/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 (300 names/2970 names)  550K/1.5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                            64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                            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Disk supplied by Enterprise Softw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enclosed WEDDING ARRANGER disk in the A or B drive. Th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ing you are using the A drive, type at the DOS promp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A:INSTALL    &lt;ENTER&gt;</w:t>
      </w:r>
    </w:p>
    <w:p>
      <w:pPr>
        <w:pStyle w:val="PreformattedText"/>
        <w:bidi w:val="0"/>
        <w:jc w:val="left"/>
        <w:rPr/>
      </w:pPr>
      <w:r>
        <w:rPr/>
        <w:t>Any other suppli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at supplier'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be at the WEDA directory for program execution. Change to the</w:t>
      </w:r>
    </w:p>
    <w:p>
      <w:pPr>
        <w:pStyle w:val="PreformattedText"/>
        <w:bidi w:val="0"/>
        <w:jc w:val="left"/>
        <w:rPr/>
      </w:pPr>
      <w:r>
        <w:rPr/>
        <w:t>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CD C:\WEDA   &lt;ENTER&gt;</w:t>
      </w:r>
    </w:p>
    <w:p>
      <w:pPr>
        <w:pStyle w:val="PreformattedText"/>
        <w:bidi w:val="0"/>
        <w:jc w:val="left"/>
        <w:rPr/>
      </w:pPr>
      <w:r>
        <w:rPr/>
        <w:t>And then, to start program exec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EDA&gt;WEDA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DDING ARRANGER program name, version number and copyright</w:t>
      </w:r>
    </w:p>
    <w:p>
      <w:pPr>
        <w:pStyle w:val="PreformattedText"/>
        <w:bidi w:val="0"/>
        <w:jc w:val="left"/>
        <w:rPr/>
      </w:pPr>
      <w:r>
        <w:rPr/>
        <w:t>information are displayed.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rror message "DBFNDX/1006" is displayed during the execution</w:t>
      </w:r>
    </w:p>
    <w:p>
      <w:pPr>
        <w:pStyle w:val="PreformattedText"/>
        <w:bidi w:val="0"/>
        <w:jc w:val="left"/>
        <w:rPr/>
      </w:pPr>
      <w:r>
        <w:rPr/>
        <w:t>of the program, it will be necessary to modify the root directory</w:t>
      </w:r>
    </w:p>
    <w:p>
      <w:pPr>
        <w:pStyle w:val="PreformattedText"/>
        <w:bidi w:val="0"/>
        <w:jc w:val="left"/>
        <w:rPr/>
      </w:pPr>
      <w:r>
        <w:rPr/>
        <w:t>CONFIG.SYS file. Consult your DOS manual. As a minimum 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= 20     BUFFERS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names and choices within menus will be indicated as upper case in</w:t>
      </w:r>
    </w:p>
    <w:p>
      <w:pPr>
        <w:pStyle w:val="PreformattedText"/>
        <w:bidi w:val="0"/>
        <w:jc w:val="left"/>
        <w:rPr/>
      </w:pPr>
      <w:r>
        <w:rPr/>
        <w:t>this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is selected from any 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p-up window occurs when additional choic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within a menu or a pop-up window is accomplished by a) using</w:t>
      </w:r>
    </w:p>
    <w:p>
      <w:pPr>
        <w:pStyle w:val="PreformattedText"/>
        <w:bidi w:val="0"/>
        <w:jc w:val="left"/>
        <w:rPr/>
      </w:pPr>
      <w:r>
        <w:rPr/>
        <w:t>the cursor up and down arrow keys and pressing &lt;ENTER&gt; or b) typing the</w:t>
      </w:r>
    </w:p>
    <w:p>
      <w:pPr>
        <w:pStyle w:val="PreformattedText"/>
        <w:bidi w:val="0"/>
        <w:jc w:val="left"/>
        <w:rPr/>
      </w:pPr>
      <w:r>
        <w:rPr/>
        <w:t>first character of the choice or c) placing the mouse cursor over the</w:t>
      </w:r>
    </w:p>
    <w:p>
      <w:pPr>
        <w:pStyle w:val="PreformattedText"/>
        <w:bidi w:val="0"/>
        <w:jc w:val="left"/>
        <w:rPr/>
      </w:pPr>
      <w:r>
        <w:rPr/>
        <w:t>choice and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nel allows for input of data. Panels use the following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&gt;+&lt;END&gt;  Press and hold the &lt;CTRL&gt; key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D&gt;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        Escape key.     &lt;Fn&gt;     Function n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 UP&gt;       Page Up key.    &lt;PG DN&gt;  Page 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a mouse may be used for moving the cursor. 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on the desired data field, and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at the upper right corner of a menu or panel indicates the</w:t>
      </w:r>
    </w:p>
    <w:p>
      <w:pPr>
        <w:pStyle w:val="PreformattedText"/>
        <w:bidi w:val="0"/>
        <w:jc w:val="left"/>
        <w:rPr/>
      </w:pPr>
      <w:r>
        <w:rPr/>
        <w:t>the current function name. For initial use SAMPLE is the curr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spend a few minutes to become familiar with</w:t>
      </w:r>
    </w:p>
    <w:p>
      <w:pPr>
        <w:pStyle w:val="PreformattedText"/>
        <w:bidi w:val="0"/>
        <w:jc w:val="left"/>
        <w:rPr/>
      </w:pPr>
      <w:r>
        <w:rPr/>
        <w:t>WEDDING ARRANGER. Data errors exist in the SAMPLE function</w:t>
      </w:r>
    </w:p>
    <w:p>
      <w:pPr>
        <w:pStyle w:val="PreformattedText"/>
        <w:bidi w:val="0"/>
        <w:jc w:val="left"/>
        <w:rPr/>
      </w:pPr>
      <w:r>
        <w:rPr/>
        <w:t>to demonstrate the capabilities of WEDDING ARR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 This is the first menu displayed. From this menu you select data</w:t>
      </w:r>
    </w:p>
    <w:p>
      <w:pPr>
        <w:pStyle w:val="PreformattedText"/>
        <w:bidi w:val="0"/>
        <w:jc w:val="left"/>
        <w:rPr/>
      </w:pPr>
      <w:r>
        <w:rPr/>
        <w:t>MENU     entry panels, other menus or a 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        Select this choice and then at the pop-up wind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MODIFICATION OF HOUSEHOLD. View the entry pan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. Press &lt;PG DN&gt; to view other household pane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2 Y at screen bottom indicates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household names. Press &lt;F2&gt; if SCR2 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 and the names will be displayed. Press &lt;F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 to return to screen 1. Press &lt;CTRL&gt;+&lt;END&gt;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to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          Select this choice and note the number of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         and the typical number of seats at a table. Press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 and return to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    Select this choice. The number of seats for each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         is displayed. For example, assuming the head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 table No. 1, that table has more seats than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. Press &lt;ESC&gt; and return to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         Select this choice. At the pop-up window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         MODIFICATION. For each category, op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s and cost data are stated.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is indicated by the Preference. Press &lt;PG D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view other categories. Press &lt;CTRL&gt;+&lt;END&gt;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to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  This menu defines the processing to be accomplished, display</w:t>
      </w:r>
    </w:p>
    <w:p>
      <w:pPr>
        <w:pStyle w:val="PreformattedText"/>
        <w:bidi w:val="0"/>
        <w:jc w:val="left"/>
        <w:rPr/>
      </w:pPr>
      <w:r>
        <w:rPr/>
        <w:t>MENU     or printing of an existing list and other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DING        Select this choice. A pop-up window occ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         Select INVITATIONS. A list, suitabl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ing invitations is created, sav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 Press &lt;ESC&gt; and return to the WED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window and then select X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     Select this choice. At the pop-up window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         WEDDING. At the next pop-up window select INVIT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invitation lis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&lt;PG UP&gt;, &lt;PG DN&gt;, and the cursor key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end of the list are totals. Press &lt;ESC&gt;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X and return to th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       Select this choice. At the pop-up window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ER     WEDDING. At the next pop-up window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ITATIONS. An invitation list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X and return to th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S E R 'S   F U N C T I O N   S T A R T  U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tart entering data for your function. Select the</w:t>
      </w:r>
    </w:p>
    <w:p>
      <w:pPr>
        <w:pStyle w:val="PreformattedText"/>
        <w:bidi w:val="0"/>
        <w:jc w:val="left"/>
        <w:rPr/>
      </w:pPr>
      <w:r>
        <w:rPr/>
        <w:t>FUNCTION NAME MENU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This menu allows the creation, renaming or changing to</w:t>
      </w:r>
    </w:p>
    <w:p>
      <w:pPr>
        <w:pStyle w:val="PreformattedText"/>
        <w:bidi w:val="0"/>
        <w:jc w:val="left"/>
        <w:rPr/>
      </w:pPr>
      <w:r>
        <w:rPr/>
        <w:t>NAME      a different function. For example, Ellen's wedding is a</w:t>
      </w:r>
    </w:p>
    <w:p>
      <w:pPr>
        <w:pStyle w:val="PreformattedText"/>
        <w:bidi w:val="0"/>
        <w:jc w:val="left"/>
        <w:rPr/>
      </w:pPr>
      <w:r>
        <w:rPr/>
        <w:t>MENU      function named "Ell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   Select this option and enter the name ELL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       Follow the panel instructions. Return i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FUNCTION N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   Select this option and enter the name ELL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 Follow the panel instructions. Note that ELLEN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in the upper right hand screen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    Selec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</w:t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 the function ELLEN can now be entered. It's assumed that you</w:t>
      </w:r>
    </w:p>
    <w:p>
      <w:pPr>
        <w:pStyle w:val="PreformattedText"/>
        <w:bidi w:val="0"/>
        <w:jc w:val="left"/>
        <w:rPr/>
      </w:pPr>
      <w:r>
        <w:rPr/>
        <w:t>will not enter table information at this time. However, if necessary</w:t>
      </w:r>
    </w:p>
    <w:p>
      <w:pPr>
        <w:pStyle w:val="PreformattedText"/>
        <w:bidi w:val="0"/>
        <w:jc w:val="left"/>
        <w:rPr/>
      </w:pPr>
      <w:r>
        <w:rPr/>
        <w:t>to enter table information, see PRIMARY MENU Description,</w:t>
      </w:r>
    </w:p>
    <w:p>
      <w:pPr>
        <w:pStyle w:val="PreformattedText"/>
        <w:bidi w:val="0"/>
        <w:jc w:val="left"/>
        <w:rPr/>
      </w:pPr>
      <w:r>
        <w:rPr/>
        <w:t>ROOM TABLE SPECIFICATION and INDIVIDUAL TAB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       Select this option. At the pop-up window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HOUSEHOLD. As a minimum,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name and first name for this household. Not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has to be entered at this ti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your discretion, press &lt;PG DN&gt; f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sehold or &lt;CTRL&gt;+&lt;END&gt; to end the ADD HOUSEH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ability and return to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       Select MASTER (again). At the pop-up window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CATION OF HOUSEHOLD. View, chang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to your existing or previously entered dat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&lt;CTRL&gt;+&lt;END&gt; to end the MODIFI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SEHOLD capability and return to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 When this option is selecte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. Select it now or continue to enter dat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st function used returning to DO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tart-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your convenience, complete the other entries on th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ARY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        This choice yields a pop-up window requesting th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EHOLD panels. A household represents a singl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  This choice allows the modification or de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USEHOLD   of an existing household panel. Househ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els are displayed according to the first entry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name then first name. A maximum of three n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on this panel. Two additional name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usehold may be entered by pressing &lt;F2&gt;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2&gt; again returns you to the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data is saved whenever &lt;PG UP&gt;, &lt;PG D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&lt;CTRL&gt;+&lt;END&gt;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&lt;PG DN&gt; key selects the next panel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G UP&gt; key selects the previous panel.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ended by pressing &lt;CTRL&gt;+&lt;END&gt; or &lt;PG UP&gt;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first (alpha sequence) panel or &lt;PG DN&gt;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(alpha sequence)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usehold Data Description Section details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      This choice allows the addition of another househ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EHOLD      Input data is saved whenever the &lt;PG UP&gt;, &lt;PG DN&gt;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TRL&gt;+&lt;END&gt; keys are pressed. See the Household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section on how to bypass the save fea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panel entere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the &lt;PG DN&gt; key selects another bl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usehold for data entry. &lt;PG UP&gt; selec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ly added household panel. The procedu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ed by pressing &lt;CTRL&gt;+&lt;END&gt; or &lt;PG DN&gt;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nel contains a blank last name and first nam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G UP&gt; on the first added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      This choice is a time saver for selecting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  panel to be displayed for MODIFICATION OF HOUSEH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NAME        The last and first names can be entered as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ARY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M TABLE     The typical number of seats per table is a convenience</w:t>
      </w:r>
    </w:p>
    <w:p>
      <w:pPr>
        <w:pStyle w:val="PreformattedText"/>
        <w:bidi w:val="0"/>
        <w:jc w:val="left"/>
        <w:rPr/>
      </w:pPr>
      <w:r>
        <w:rPr/>
        <w:t>SPECIFICATION  feature for assigning the number of seats p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sent number of tables and a typical number of se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table are displayed. If these numbers are satisfa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nter &lt;ESC&gt; to end the procedure.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pane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ble number refers to the highest numbered table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number of tables. For example tables 1 to 8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re to be used, and 9 is not to be used. Thu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numbered table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ata entries are 1 to 99 for number of tab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30 for typical number of s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venience feature is that any tab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typical number will be changed to the new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, all tables that contained the typical old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tated in the ROOM TABLE SPECIFICATION panel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the newly entered value. The menu choi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TABLE SPECIFICATION will display these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pane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    The table number and number of seats for each table are</w:t>
      </w:r>
    </w:p>
    <w:p>
      <w:pPr>
        <w:pStyle w:val="PreformattedText"/>
        <w:bidi w:val="0"/>
        <w:jc w:val="left"/>
        <w:rPr/>
      </w:pPr>
      <w:r>
        <w:rPr/>
        <w:t>TABLE          displayed. Note that the number of tables and number of</w:t>
      </w:r>
    </w:p>
    <w:p>
      <w:pPr>
        <w:pStyle w:val="PreformattedText"/>
        <w:bidi w:val="0"/>
        <w:jc w:val="left"/>
        <w:rPr/>
      </w:pPr>
      <w:r>
        <w:rPr/>
        <w:t>SPECIFICATION  seats per table are supplied from the "ROOM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". If these numbers are satisfactory then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hoice will be ended. Otherwise,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 instructions and change the number of seats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ARY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LIST     Budget information and multiple providers of serv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maintained. A pop-up window appears request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  This choice allows the modification 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n existing category. Each panel displays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egory. Three options and price fields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egory are provided. Each option is na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1,  2  or 3" and may contain information such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y name, item description, address, pho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contact, etc. Indicate your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ference by entering a 1 2 or 3 in the p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or the other two options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eleted. At a later date, you may need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els are deleted by entering a "Y" in th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 As the deletion process require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time, it's best to group the dele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sing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      Addition categories are added using this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          Categories can be added in any alpha sequ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    Subsequent use of these new and existing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 MODIFICATION process are displayed i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pha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cedure is ended by pressing &lt;CTRL&gt;+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&lt;PG UP&gt; on the first entered panel or &lt;PG DN&gt;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nk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       This choice selects th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This choice selects the FUNCTION NAME MENU.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  Select this option to print a panel image of the data entered in</w:t>
      </w:r>
    </w:p>
    <w:p>
      <w:pPr>
        <w:pStyle w:val="PreformattedText"/>
        <w:bidi w:val="0"/>
        <w:jc w:val="left"/>
        <w:rPr/>
      </w:pPr>
      <w:r>
        <w:rPr/>
        <w:t>LIST     the HOUSEHOLD panels. This is the only output that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DING  A pop-up window appears requesting a choice.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ATIONS (Name, address) - This listing is suit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ing of the invitations. Names (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last name) are grouped for each househ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. The state name replaces th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ING   (Name, Table number, food) - This listing, group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household address, names the people att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dding. The listing format is similar to a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od selections and totals are stated. A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rison is made between the number of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nding and food quantity. When a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ccurs, "***" i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      Invited people that have not responded are li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     This is a two part listing with each part sequ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TING     by table number. The first part names the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total number of people for eac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cond part indicates for each table the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ts, over assignment of seats (indic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***") and names of people not assigned to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     This listing is used for writing the place 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      Names are sequenced by last name then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followed by table number. Unassigne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S       Wedding gifts, store purchased and thank-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knowledgements grouped by household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HEARSAL A pop-up window appears requesting a choice.</w:t>
      </w:r>
    </w:p>
    <w:p>
      <w:pPr>
        <w:pStyle w:val="PreformattedText"/>
        <w:bidi w:val="0"/>
        <w:jc w:val="left"/>
        <w:rPr/>
      </w:pPr>
      <w:r>
        <w:rPr/>
        <w:t>D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ATIONS This listing is suitable for the address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itations. Names (first name then last name)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ed for each household. The state name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tat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HEARSAL (continued)</w:t>
      </w:r>
    </w:p>
    <w:p>
      <w:pPr>
        <w:pStyle w:val="PreformattedText"/>
        <w:bidi w:val="0"/>
        <w:jc w:val="left"/>
        <w:rPr/>
      </w:pPr>
      <w:r>
        <w:rPr/>
        <w:t>DI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ING   The names of the people attending the rehears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nner are listed. The city and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-of-town guests are indicated and thu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knowledged at the d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      Invited people that have not responded are li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ER   A pop-up window appears requesting a choice.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ATIONS This listing is suitable for the address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itations. Names (first name then last name)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ed for each household. The state name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tat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ING   The names of the people attending the shower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      Invited people that have not responded are li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S       Shower gifts, store purchased and thank-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knowledgement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              A pop-up window appears requesting a choice.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    The description and price within each categor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      listed. A budget total is compu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gnated PREFERENCE with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   This listing names the categ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IQUETTE  A pop-up window appears requesting a choice. This capability</w:t>
      </w:r>
    </w:p>
    <w:p>
      <w:pPr>
        <w:pStyle w:val="PreformattedText"/>
        <w:bidi w:val="0"/>
        <w:jc w:val="left"/>
        <w:rPr/>
      </w:pPr>
      <w:r>
        <w:rPr/>
        <w:t>LIST       indicates non-conformance to tra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BRIDAL PARTY NOT INVITED TO REHEARSAL DI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dal party members not invited to the rehearsal di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BRIDAL PARTY NOT INVITED TO SH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male bridal party members not invited to a shower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OUT OF TOWN NOT INVITED TO REHEARSAL DI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-of-town guests attending the wedding and not inv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rehearsal dinner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TOTAL OF FRIENDS OF BRIDE AND GRO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tals for the friends of the bride, friend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om and friends of both the bride and groom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   This listing provides for each household panel, last names that</w:t>
      </w:r>
    </w:p>
    <w:p>
      <w:pPr>
        <w:pStyle w:val="PreformattedText"/>
        <w:bidi w:val="0"/>
        <w:jc w:val="left"/>
        <w:rPr/>
      </w:pPr>
      <w:r>
        <w:rPr/>
        <w:t>NAMES    differ from the last name on the first ent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 This option displays the previously created (from any session)</w:t>
      </w:r>
    </w:p>
    <w:p>
      <w:pPr>
        <w:pStyle w:val="PreformattedText"/>
        <w:bidi w:val="0"/>
        <w:jc w:val="left"/>
        <w:rPr/>
      </w:pPr>
      <w:r>
        <w:rPr/>
        <w:t>LIST     listings. The listing can be viewed with an ASCII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list size that can be displayed is 65536 (64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equivalent to 1300 lines of 50 characters per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lists require printing of the list or vie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wn ASCII editor. The screen will be blank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ed list will appear. Press &lt;ESC&gt; to exi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edit the list. When finished, &lt;ESC&gt;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'Abandon' message reply 'Y' (exit do not save change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' (return to display) or 'W' (save changes and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This menu can be selected from the OUTPUT MENU.</w:t>
      </w:r>
    </w:p>
    <w:p>
      <w:pPr>
        <w:pStyle w:val="PreformattedText"/>
        <w:bidi w:val="0"/>
        <w:jc w:val="left"/>
        <w:rPr/>
      </w:pPr>
      <w:r>
        <w:rPr/>
        <w:t>NAM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     This menu can be selected from the OUTPUT MENU.</w:t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NAME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     A different function is processed. The selection function</w:t>
      </w:r>
    </w:p>
    <w:p>
      <w:pPr>
        <w:pStyle w:val="PreformattedText"/>
        <w:bidi w:val="0"/>
        <w:jc w:val="left"/>
        <w:rPr/>
      </w:pPr>
      <w:r>
        <w:rPr/>
        <w:t>DIFFERENT     must exist in order for it to be selected. If not, then</w:t>
      </w:r>
    </w:p>
    <w:p>
      <w:pPr>
        <w:pStyle w:val="PreformattedText"/>
        <w:bidi w:val="0"/>
        <w:jc w:val="left"/>
        <w:rPr/>
      </w:pPr>
      <w:r>
        <w:rPr/>
        <w:t>FUNCTION      return to the menu and select CREATE A N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     A new function is created using the system defaults of 35</w:t>
      </w:r>
    </w:p>
    <w:p>
      <w:pPr>
        <w:pStyle w:val="PreformattedText"/>
        <w:bidi w:val="0"/>
        <w:jc w:val="left"/>
        <w:rPr/>
      </w:pPr>
      <w:r>
        <w:rPr/>
        <w:t>NEW           tables, 10 seats per table and a pre-defined checklist.</w:t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  Display the names of the functions. Use this display</w:t>
      </w:r>
    </w:p>
    <w:p>
      <w:pPr>
        <w:pStyle w:val="PreformattedText"/>
        <w:bidi w:val="0"/>
        <w:jc w:val="left"/>
        <w:rPr/>
      </w:pPr>
      <w:r>
        <w:rPr/>
        <w:t>FUNCTION      if you forget the function name.</w:t>
      </w:r>
    </w:p>
    <w:p>
      <w:pPr>
        <w:pStyle w:val="PreformattedText"/>
        <w:bidi w:val="0"/>
        <w:jc w:val="left"/>
        <w:rPr/>
      </w:pPr>
      <w:r>
        <w:rPr/>
        <w:t>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THE    Any function can be renamed.</w:t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       This menu can be selected from the FUNCTION NAME MENU.</w:t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      This menu can be selected from the FUNCTION NAME MENU.</w:t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sehold Dat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1 Entry Lines 1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TATION  Use upper, lower or mixed case. Upper case is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irst entered character. Suggested forma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 and Mrs., Mr., Miss, Mrs., Dr.and Mrs.,  etc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ce of "and" or a spouse name implies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names. Function key 5 will enter a "Mr. and Mrs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/  Upper case is automatic for the first entered character.</w:t>
      </w:r>
    </w:p>
    <w:p>
      <w:pPr>
        <w:pStyle w:val="PreformattedText"/>
        <w:bidi w:val="0"/>
        <w:jc w:val="left"/>
        <w:rPr/>
      </w:pPr>
      <w:r>
        <w:rPr/>
        <w:t>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DING     Accepting an invitation is synonymous to attending the</w:t>
      </w:r>
    </w:p>
    <w:p>
      <w:pPr>
        <w:pStyle w:val="PreformattedText"/>
        <w:bidi w:val="0"/>
        <w:jc w:val="left"/>
        <w:rPr/>
      </w:pPr>
      <w:r>
        <w:rPr/>
        <w:t>ATTEND*     ev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"  The named person(s) will be attending the wed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ce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 A response has been received and the invi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i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"  First name on Salutation line will attend the wed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ce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"  Spouse (female) will attend the wedding and rece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 Ceremony only or waiting on response to inv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      Enter the reception table number. If this number is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ROOM TABLE SPECIFICATION number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. Valid range is 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          Enter "Y" for an invitation to the Rehearsal Din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assumes that when a spouse is named, both pers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vited. Otherwise, enter "N" 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D*   Enter "Y N F S" (see WEDDING ATTEND*) for atten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hearsal d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*         Enter "Y F S" (see WEDDING ATTEND*) if the person(s)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ed to be members of the Bridal Party. Otherwise,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ER      Enter "Y" for a spouse shower invitation, or if no sp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named person. Otherwise, enter "N" 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D    Enter "Y" if the person is attending the shower or "N"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sponse has been received and the invitation de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EMONY    Enter "Y" if the person(s) is to be invited on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remony. An invitation will be sent. A CEREMONY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appears on the invitation list.  The WEDDING ATTEND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should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D*   Enter "Y N F S " (see WEDDING ATTEND*) for att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cere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sehold Data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1 (all but entry lines 1 and ) and SCREE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TATION  Use upper, lower or mixed case. Upper case is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irst entered character. Suggested forma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., Mrs., Mr., Miss, Mrs., Dr.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/  Upper case is automatic for the first entered character.</w:t>
      </w:r>
    </w:p>
    <w:p>
      <w:pPr>
        <w:pStyle w:val="PreformattedText"/>
        <w:bidi w:val="0"/>
        <w:jc w:val="left"/>
        <w:rPr/>
      </w:pPr>
      <w:r>
        <w:rPr/>
        <w:t>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DING     Enter "Y if the person is attending the wedding and</w:t>
      </w:r>
    </w:p>
    <w:p>
      <w:pPr>
        <w:pStyle w:val="PreformattedText"/>
        <w:bidi w:val="0"/>
        <w:jc w:val="left"/>
        <w:rPr/>
      </w:pPr>
      <w:r>
        <w:rPr/>
        <w:t>ATTEND      reception or "N" if a response has been receiv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vitation de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          Enter "Y" for a Rehearsal Dinner invitation. Otherwi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N" 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D    Enter "Y" if the person is attending the rehearsal di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N" if a response has been received and the invi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          Enter "Y" if the person has accepted to be a me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idal party. Otherwise, enter "N" 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ER      Enter "Y" for a Shower invitation. Otherwise, enter "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D    Enter "Y" if the person is attending the shower or "N"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sponse has been received and the invitation de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EMONY    Enter "Y" if the person is invited only to the ceremon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vitation will be sent. A CEREMONY ONLY note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invitation list.  The WEDDING ATTEND mus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D    Enter "Y" if the person will attend the ceremon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if a response has been received and the invi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Avoid abbreviations. Use Court for Ct., North f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Upper case is automatic for the first entered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oid abbreviations. Use Saint for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     Enter the two character abbreviation. Upper case is automat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ncorrect a message appears. The abbreviation is conv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ull state spelling on the inv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     Enter a "Y" if applicable, otherwise enter "N" or leave</w:t>
      </w:r>
    </w:p>
    <w:p>
      <w:pPr>
        <w:pStyle w:val="PreformattedText"/>
        <w:bidi w:val="0"/>
        <w:jc w:val="left"/>
        <w:rPr/>
      </w:pPr>
      <w:r>
        <w:rPr/>
        <w:t>TOWN       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S OF  Enter a "Y" if a friend of the bride or friend of</w:t>
      </w:r>
    </w:p>
    <w:p>
      <w:pPr>
        <w:pStyle w:val="PreformattedText"/>
        <w:bidi w:val="0"/>
        <w:jc w:val="left"/>
        <w:rPr/>
      </w:pPr>
      <w:r>
        <w:rPr/>
        <w:t>BRIDE       bride AND groom. Otherwise, enter "N" 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S OF  Enter a "Y" if a friend of the groom or friend of</w:t>
      </w:r>
    </w:p>
    <w:p>
      <w:pPr>
        <w:pStyle w:val="PreformattedText"/>
        <w:bidi w:val="0"/>
        <w:jc w:val="left"/>
        <w:rPr/>
      </w:pPr>
      <w:r>
        <w:rPr/>
        <w:t>GROOM       bride AND groom. Otherwise, enter "N" or 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LS       Enter the total number of each type of meal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number of meals for each household must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persons attending the wedding from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T        Enter description</w:t>
      </w:r>
    </w:p>
    <w:p>
      <w:pPr>
        <w:pStyle w:val="PreformattedText"/>
        <w:bidi w:val="0"/>
        <w:jc w:val="left"/>
        <w:rPr/>
      </w:pPr>
      <w:r>
        <w:rPr/>
        <w:t>SH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  Ent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.   Enter "Y" when a thank you note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T        Enter description</w:t>
      </w:r>
    </w:p>
    <w:p>
      <w:pPr>
        <w:pStyle w:val="PreformattedText"/>
        <w:bidi w:val="0"/>
        <w:jc w:val="left"/>
        <w:rPr/>
      </w:pPr>
      <w:r>
        <w:rPr/>
        <w:t>WE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  Ent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.   Enter "Y" when a thank you note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        Enter any miscell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ON    Data for the household can be deleted. First delete the SC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el (if it exists) and then SCR1. To save processing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to group all your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Screen 1 to/from Screen 2 panels are selected by pressing</w:t>
      </w:r>
    </w:p>
    <w:p>
      <w:pPr>
        <w:pStyle w:val="PreformattedText"/>
        <w:bidi w:val="0"/>
        <w:jc w:val="left"/>
        <w:rPr/>
      </w:pPr>
      <w:r>
        <w:rPr/>
        <w:t>&lt;F2&gt;. Screen 2 allows for two additional househo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E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     Alabama                    MT     Montan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K     Alaska                     NE     Nebrask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Z     Arizona                    NV     Nev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     Arkansas                   NH     New Hampsh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     California                 NJ     New Jers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     Colorado                   NM     New Mexic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     Connecticut                NY     New Y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     Delaware                   NC     North Carolin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     District of Columbia       ND     North Dako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     Florida                    OH     Oh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     Georgia                    OK     Oklaho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     Guam                       OR     Oreg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     Hawaii                     PA     Pennsylvan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    Idaho                      PR     Puerto Ric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L     Illinois                   RI     Rhode Isl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   Indiana                    SC     South Carolin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A     Iowa                       SD     South Dako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S     Kansas                     TN     Tennes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Y     Kentucky                   TX     Tex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     Louisiana                  UT     Uta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    Maine                      VT     Verm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Maryland                   VA     Virgin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     Massachusetts              VI     Virgin Isl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     Michigan                   WA     Washing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N     Minnesota                  WV     West Virgin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     Mississippi                WI     Wiscons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     Missouri                   WY     Wy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